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1"/>
        <w:gridCol w:w="3088"/>
        <w:gridCol w:w="2410"/>
        <w:gridCol w:w="1542"/>
      </w:tblGrid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АКТУАЛЬНОГО ПЕДАГОГИЧЕСКОГО ОПЫТА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бщие с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 опы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, в котором работает автор опыта (название строго по Уставу), адрес с индек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подаваемой дисциплин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ель Иосиф Станиславови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е государственное автономное профессиональное образовательное учреждение «Губернаторский авиастроительный колледж г. Комсомольска-на-Амуре (Межрегиональный центр компетенц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производственного обучения</w:t>
            </w:r>
          </w:p>
          <w:p>
            <w:pPr>
              <w:pStyle w:val="Normal"/>
              <w:jc w:val="center"/>
              <w:rPr/>
            </w:pPr>
            <w:r>
              <w:rPr/>
              <w:t>по профессии Станочник (металлообработ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Сущностные характеристики опыта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/>
              <w:tabs>
                <w:tab w:val="clear" w:pos="708"/>
                <w:tab w:val="left" w:pos="319" w:leader="none"/>
              </w:tabs>
              <w:ind w:left="0" w:firstLine="571"/>
              <w:jc w:val="both"/>
              <w:rPr/>
            </w:pPr>
            <w:r>
              <w:rPr/>
              <w:t xml:space="preserve">Повышение престижа рабочих профессий высокотехнологичных отраслей промышленности с учетом преемственности между образовательными организациями разных уровней и в условиях </w:t>
            </w:r>
            <w:r>
              <w:rPr>
                <w:bCs/>
              </w:rPr>
              <w:t>к</w:t>
            </w:r>
            <w:r>
              <w:rPr/>
              <w:t>онсолидации ресурсов производства, бизнеса и образовательных организаций.</w:t>
            </w:r>
          </w:p>
          <w:p>
            <w:pPr>
              <w:pStyle w:val="Normal"/>
              <w:ind w:firstLine="571"/>
              <w:jc w:val="both"/>
              <w:rPr>
                <w:sz w:val="28"/>
                <w:szCs w:val="28"/>
              </w:rPr>
            </w:pPr>
            <w:r>
              <w:rPr/>
              <w:t>(Методическая разработка занятия учебной практики по ПМ. 02</w:t>
            </w:r>
            <w:r>
              <w:rPr>
                <w:b/>
              </w:rPr>
              <w:t xml:space="preserve"> </w:t>
            </w:r>
            <w:r>
              <w:rPr/>
              <w:t>Обработка деталей на металлорежущих станках различного вида и типа (сверлильных, токарных, фрезерных, копировальных, шпоночных и шлифовальных)</w:t>
            </w:r>
            <w:r>
              <w:rPr>
                <w:b/>
              </w:rPr>
              <w:t xml:space="preserve"> «</w:t>
            </w:r>
            <w:r>
              <w:rPr/>
              <w:t>Сверление и рассверливание сквозных отверстий»)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1"/>
              <w:jc w:val="both"/>
              <w:rPr/>
            </w:pPr>
            <w:r>
              <w:rPr/>
              <w:t xml:space="preserve">Деятельность мастера производственного обучения и студентов направлены на решение следующих противоречий: 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>- между потребностью общества в профессиональной самореализации личности и существующими методами обучения;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>- между объемом информационного потока и отсутствием оптимальных инструментов для его усвоения;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>- между фронтальной формой обучения и групповым характером деятельности студентов с использованием интерактивных методов обучения;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>- между ожидаемыми результатами деятельности студентов и реальным уровнем подготовки выпускников.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1"/>
              <w:jc w:val="both"/>
              <w:rPr/>
            </w:pPr>
            <w:r>
              <w:rPr/>
              <w:t xml:space="preserve"> </w:t>
            </w:r>
            <w:r>
              <w:rPr/>
              <w:t>Сущность опыта заключается: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>- в формировании высокой мотивации к обучению и освоению будущей профессии;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>- в создании ситуации успеха (на каждом занятии студент должен почувствовать удовлетворение от успешно проделанной работы и полученного результата);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 xml:space="preserve">- в создании благоприятной атмосферы для продуктивной группой деятельности; 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>- в формировании способностей самостоятельно искать, извлекать, систематизировать, анализировать и отбирать необходимую для решения учебных задач информацию; способность самостоятельно осваивать знания и умения, необходимые для решения поставленной задачи.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>- в формировании положительной я – концепции личности (видеть в каждом студенте уникальную личность, уважать, понимать ее, принимать, верить);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>Обучение становится развивающим, формирует общепрофессиональные компетенции студентов, при этом оно демократичное, гуманное, основано на сотрудничестве.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1"/>
              <w:jc w:val="both"/>
              <w:rPr/>
            </w:pPr>
            <w:r>
              <w:rPr/>
              <w:t xml:space="preserve">  </w:t>
            </w:r>
            <w:r>
              <w:rPr/>
              <w:t>Задачи технологического роста промышленности, повышения производительности труда, овладение интегральными компетенциями диктуют новые требования к квалификации рабочего. В этой связи важна актуализация механизмов развития конкурсной и олимпиадной деятельности профессиональных образовательных организаций, механизмов кадрового обеспечения высокотехнологичных отраслей промышленности по сквозным рабочим профессиям на основе международных стандартов с использованием технологий бенчмаркинга мировых стандартов подготовки кадров, передовых технологий, сквозной системы мониторинга качества подготовки рабочих кадров.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 xml:space="preserve">  </w:t>
            </w:r>
            <w:r>
              <w:rPr/>
              <w:t>Актуальность концепции обусловлена и необходимостью популяризации движения WorldSkills через распространение лучшего опыта подготовки кадров, синхронизации профессиональных и образовательных стандартов по интегральным компетенциям и сложносоставным профессиям для формирования возможности оперативной подготовки и переподготовки рабочих кадров и специалистов.</w:t>
            </w:r>
          </w:p>
          <w:p>
            <w:pPr>
              <w:pStyle w:val="Normal"/>
              <w:ind w:firstLine="571"/>
              <w:jc w:val="both"/>
              <w:rPr/>
            </w:pPr>
            <w:r>
              <w:rPr/>
              <w:t xml:space="preserve">  </w:t>
            </w:r>
            <w:r>
              <w:rPr/>
              <w:t xml:space="preserve">Инновационность состоит в комплексной консолидации ресурсов производства, бизнеса и образовательных организаций в профессиональной подготовки обучающихся по сквозным профессиям высокотехнологичных отраслей промышленности, соответствующих требованиям стандартов </w:t>
            </w:r>
            <w:r>
              <w:rPr>
                <w:lang w:val="en-US"/>
              </w:rPr>
              <w:t>WSR</w:t>
            </w:r>
            <w:r>
              <w:rPr/>
              <w:t>.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left="0" w:firstLine="712"/>
              <w:contextualSpacing w:val="false"/>
              <w:jc w:val="both"/>
              <w:rPr/>
            </w:pPr>
            <w:r>
              <w:rPr/>
              <w:t xml:space="preserve">Эффективность внедрения технологий позволяет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left="0" w:firstLine="712"/>
              <w:contextualSpacing w:val="false"/>
              <w:jc w:val="both"/>
              <w:rPr/>
            </w:pPr>
            <w:r>
              <w:rPr/>
              <w:t xml:space="preserve"> </w:t>
            </w:r>
            <w:r>
              <w:rPr/>
              <w:t>- обеспечивать    высокий уровень сформированности компетенций студентов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left="0" w:firstLine="712"/>
              <w:contextualSpacing w:val="false"/>
              <w:jc w:val="both"/>
              <w:rPr/>
            </w:pPr>
            <w:r>
              <w:rPr/>
              <w:t>- реализовывать профессиональные стандарты по профессиям отрасли машиностроения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left="0" w:firstLine="712"/>
              <w:contextualSpacing w:val="false"/>
              <w:jc w:val="both"/>
              <w:rPr/>
            </w:pPr>
            <w:r>
              <w:rPr/>
              <w:t>- повышать уровень удовлетворенности работодателей (75-100%) результатами обучения выпускников; желание партнеров-работодателей и далее трудоустраивать выпускников, определение работодателями обучения в Колледже как гаранта качества дальнейшей работы выпускника по профессии.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Результат изменений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jc w:val="both"/>
              <w:rPr/>
            </w:pPr>
            <w:r>
              <w:rPr/>
              <w:t xml:space="preserve">Проведение диагностики удовлетворенность обучением показывает, что 100% удовлетворены обучением по программам учебной практики. </w:t>
            </w:r>
          </w:p>
          <w:p>
            <w:pPr>
              <w:pStyle w:val="Normal"/>
              <w:ind w:firstLine="712"/>
              <w:jc w:val="both"/>
              <w:rPr/>
            </w:pPr>
            <w:r>
              <w:rPr/>
              <w:t xml:space="preserve"> </w:t>
            </w:r>
            <w:r>
              <w:rPr/>
              <w:t>На протяжении трёх лет качество обученности составляет 100 %, качество знаний на сегодняшний день составляет 95 %.         Студенты являются победителями и призерами чемпионатов Ворлдскиллс, конкурсов профмастерства, конкурсах исследовательских работ муниципального, регионального и всероссийского уровней.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убликации о представленном инновационном педагогическом опыте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2"/>
              <w:jc w:val="both"/>
              <w:rPr/>
            </w:pPr>
            <w:r>
              <w:rPr/>
              <w:t>Сайт «Знанио» – Методическая разработка занятия учебной практики по ПМ. 02</w:t>
            </w:r>
            <w:r>
              <w:rPr>
                <w:b/>
              </w:rPr>
              <w:t xml:space="preserve"> </w:t>
            </w:r>
            <w:r>
              <w:rPr/>
              <w:t>Обработка деталей на металлорежущих станках различного вида и типа (сверлильных, токарных, фрезерных, копировальных, шпоночных и шлифовальных)</w:t>
            </w:r>
            <w:r>
              <w:rPr>
                <w:b/>
              </w:rPr>
              <w:t xml:space="preserve"> «</w:t>
            </w:r>
            <w:r>
              <w:rPr/>
              <w:t>Сверление и рассверливание сквозных отверстий»</w:t>
            </w:r>
          </w:p>
          <w:p>
            <w:pPr>
              <w:pStyle w:val="Normal"/>
              <w:ind w:firstLine="7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Описание инновационного опыта педагога</w:t>
            </w:r>
          </w:p>
        </w:tc>
      </w:tr>
      <w:tr>
        <w:trPr>
          <w:trHeight w:val="3250" w:hRule="atLeast"/>
        </w:trPr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Использование данной технологии </w:t>
            </w:r>
            <w:r>
              <w:rPr>
                <w:rFonts w:eastAsia="Calibri"/>
                <w:lang w:eastAsia="en-US"/>
              </w:rPr>
              <w:t>отвечает требованиям и способствует реализации профессионального стандарта 40.078 Токарь, федерального государственного образовательного стандарта среднего профессионального образования 15.01.25</w:t>
            </w:r>
            <w:r>
              <w:rPr/>
              <w:t xml:space="preserve"> Станочник (металлообработка) и регионального стандарта Токарь на станках с числовым программным управлением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ая технология помогает с</w:t>
            </w:r>
            <w:r>
              <w:rPr/>
              <w:t>формировывать профессиональные компетенции для выполнения токарных операций: подрезание торцов, центрование, сверление, рассверливание отверстий и по использованию режущего и контрольно-измерительного инструмента</w:t>
            </w:r>
            <w:r>
              <w:rPr>
                <w:rFonts w:eastAsia="Calibri"/>
                <w:lang w:eastAsia="en-US"/>
              </w:rPr>
              <w:t>; осуществлять наладку обслуживаемых станков; проверять качество обработки</w:t>
            </w:r>
            <w:r>
              <w:rPr/>
              <w:t xml:space="preserve"> и общепрофессиональные компетенции  понимать сущность и социальную значимость своей будущей профессии, проявлять к ней устойчивый интерес; работать в команде, эффективно общаться с коллегами и организовывать собственную деятельность, исходя из цели и способов ее достижения, определенных руководителем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 реализации данной технологии занятия учебной практики строятся по форме малого чемпионата WorldSkills и широко распространяется в среде участников сетевого взаимодейств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алые чемпионаты по технологии WorldSkills по компетенции </w:t>
            </w:r>
            <w:r>
              <w:rPr>
                <w:b/>
              </w:rPr>
              <w:t>«</w:t>
            </w:r>
            <w:r>
              <w:rPr/>
              <w:t>Обработка деталей на металлорежущих станках различного вида и типа (сверлильных, токарных, фрезерных, копировальных, шпоночных и шлифовальных)»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состоят из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Calibri"/>
              </w:rPr>
            </w:pPr>
            <w:r>
              <w:rPr/>
              <w:t>Жеребьевки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Знакомства с рабочим местом, оборудованием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Calibri"/>
              </w:rPr>
            </w:pPr>
            <w:r>
              <w:rPr/>
              <w:t>Инструктажа по технике безопасност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Calibri"/>
              </w:rPr>
            </w:pPr>
            <w:r>
              <w:rPr/>
              <w:t>Ознакомления с критериями оценивания задан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Calibri"/>
              </w:rPr>
            </w:pPr>
            <w:r>
              <w:rPr/>
              <w:t>Выполнения заданий по модулям:</w:t>
            </w:r>
          </w:p>
          <w:p>
            <w:pPr>
              <w:pStyle w:val="Style16"/>
              <w:ind w:left="1069" w:hanging="0"/>
              <w:rPr/>
            </w:pPr>
            <w:r>
              <w:rPr/>
              <w:t>Модуль №1 Инфраструктурный лист (рабочее место, оборудование, инструмент)</w:t>
            </w:r>
          </w:p>
          <w:p>
            <w:pPr>
              <w:pStyle w:val="Style16"/>
              <w:ind w:left="1069" w:hanging="0"/>
              <w:rPr/>
            </w:pPr>
            <w:r>
              <w:rPr/>
              <w:t>Модуль №2 Инструктаж по технике безопасности</w:t>
            </w:r>
          </w:p>
          <w:p>
            <w:pPr>
              <w:pStyle w:val="Style16"/>
              <w:ind w:left="1069" w:hanging="0"/>
              <w:rPr/>
            </w:pPr>
            <w:r>
              <w:rPr/>
              <w:t xml:space="preserve">Модуль №3 Технологический процесс изготовления деталей </w:t>
            </w:r>
          </w:p>
          <w:p>
            <w:pPr>
              <w:pStyle w:val="Style16"/>
              <w:ind w:left="1069" w:hanging="0"/>
              <w:rPr/>
            </w:pPr>
            <w:r>
              <w:rPr/>
              <w:t>Модуль №4 Демонстрация трудовых приемов –</w:t>
            </w:r>
            <w:r>
              <w:rPr>
                <w:b/>
              </w:rPr>
              <w:t xml:space="preserve"> </w:t>
            </w:r>
            <w:r>
              <w:rPr/>
              <w:t xml:space="preserve">сверления и рассверливания. </w:t>
            </w:r>
          </w:p>
          <w:p>
            <w:pPr>
              <w:pStyle w:val="Style16"/>
              <w:ind w:left="1069" w:hanging="0"/>
              <w:rPr/>
            </w:pPr>
            <w:r>
              <w:rPr/>
              <w:t>Модуль №5 Изготовление деталей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занятиях значительное внимание уделено организации труда, соблюдению правил безопасности, наладке станка на изготовление деталей. 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ыполнения заданий по модулям студентам в помощь предложены видеоматериалы по современным производственным технологиям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8"/>
                <w:szCs w:val="56"/>
                <w:lang w:eastAsia="en-US"/>
              </w:rPr>
            </w:pPr>
            <w:r>
              <w:rPr/>
              <w:t>Для повышения мотивации и познавательного интереса мастер использует возможности мультимедийных технологий: презентационные программы, задания для интерактивной доски и рефлексионные упражнения.</w:t>
            </w:r>
          </w:p>
        </w:tc>
      </w:tr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Y. Экспертное заключение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192" w:before="5" w:after="0"/>
      <w:ind w:left="142" w:hanging="0"/>
    </w:pPr>
    <w:rPr>
      <w:rFonts w:ascii="Arial" w:hAnsi="Arial" w:cs="Arial"/>
      <w:b/>
      <w:bCs/>
      <w:i/>
      <w:iCs/>
      <w:color w:val="000000"/>
      <w:spacing w:val="-1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4:00Z</dcterms:created>
  <dc:creator>1</dc:creator>
  <dc:description/>
  <cp:keywords/>
  <dc:language>en-US</dc:language>
  <cp:lastModifiedBy>JUZEF</cp:lastModifiedBy>
  <cp:lastPrinted>2014-01-30T21:35:00Z</cp:lastPrinted>
  <dcterms:modified xsi:type="dcterms:W3CDTF">2018-02-09T15:58:00Z</dcterms:modified>
  <cp:revision>4</cp:revision>
  <dc:subject/>
  <dc:title>ИНФОРМАЦИОННАЯ КАРТА АКТУАЛЬНОГО ПЕДАГОГИЧЕСКОГО ОПЫТА УЧИТЕЛЯ</dc:title>
</cp:coreProperties>
</file>